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667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айфуллина ЛЛ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Ку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знецов И.В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знец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Стабилизированный 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УГАТУ, гр. СПР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.5pt;width:518.8pt;height:802.3pt" coordorigin="1050,390" coordsize="10376,16046">
                <v:rect id="shape_0" stroked="t" o:allowincell="f" style="position:absolute;left:105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5,14176" to="156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168" to="11413,14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4183" to="2184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2,14183" to="3602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1,14183" to="4451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14176" to="501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2,15023" to="9273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68" to="50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152" to="5007,16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1475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75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47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7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7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03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33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441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15018" to="11414,150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2,14736" to="5014,14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451" to="5007,14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584" to="5007,155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299" to="5007,152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9;top:15045;width:2490;height:248">
                  <v:shape id="shape_0" stroked="f" o:allowincell="f" style="position:absolute;left:1069;top:150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0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айфуллина ЛЛ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323;width:2490;height:247">
                  <v:shape id="shape_0" stroked="f" o:allowincell="f" style="position:absolute;left:1069;top:1532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32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608;width:2490;height:247">
                  <v:shape id="shape_0" stroked="f" o:allowincell="f" style="position:absolute;left:1069;top:1560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60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885;width:2490;height:248">
                  <v:shape id="shape_0" stroked="f" o:allowincell="f" style="position:absolute;left:1069;top:1588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88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Ку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знецов И.В 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знец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6162;width:2490;height:247">
                  <v:shape id="shape_0" stroked="f" o:allowincell="f" style="position:absolute;left:1069;top:1616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1,15023" to="8421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08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Стабилизированный 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 xml:space="preserve"> 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15302" to="11420,15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7,15584" to="11419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2,15023" to="10122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6;top:1503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503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1532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15308" to="8705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8,15308" to="8988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6;top:1581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УГАТУ, гр. СПР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Оглавление</w:t>
        <w:tab/>
      </w:r>
    </w:p>
    <w:p>
      <w:pPr>
        <w:pStyle w:val="Normal"/>
        <w:spacing w:lineRule="auto" w:line="360"/>
        <w:rPr/>
      </w:pPr>
      <w:r>
        <w:rPr/>
        <w:t>ЗАДАНИЕ…………………………………………………………………………………………...3</w:t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…………………………….4</w:t>
      </w:r>
    </w:p>
    <w:p>
      <w:pPr>
        <w:pStyle w:val="Normal"/>
        <w:spacing w:lineRule="auto" w:line="360"/>
        <w:rPr/>
      </w:pPr>
      <w:r>
        <w:rPr/>
        <w:t>ВЫБОР СХЕМЫ СТАБИЛИЗАТОРА…………………………………………………………….7</w:t>
      </w:r>
    </w:p>
    <w:p>
      <w:pPr>
        <w:pStyle w:val="Normal"/>
        <w:spacing w:lineRule="auto" w:line="360"/>
        <w:rPr/>
      </w:pPr>
      <w:r>
        <w:rPr/>
        <w:t>РАСЧЕТ СТАБИЛИЗАТОРА………………………………………………………………………8</w:t>
      </w:r>
    </w:p>
    <w:p>
      <w:pPr>
        <w:pStyle w:val="Normal"/>
        <w:spacing w:lineRule="auto" w:line="360"/>
        <w:rPr/>
      </w:pPr>
      <w:r>
        <w:rPr/>
        <w:t>РАСЧЕТ ВЫПРЯМИТЕЛЯ……………………………………………………………………….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СГЛАЖИВАЮЩЕГО ФИЛЬТРА………………………………………………..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МОСТОВОЙ СХЕМЫ ВЫПРЯМЛЕНИЯ……………………………………….2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ТРАНСФОРМАТОРА…………………………………………………………….23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…………29</w:t>
      </w:r>
    </w:p>
    <w:p>
      <w:pPr>
        <w:pStyle w:val="Normal"/>
        <w:spacing w:lineRule="auto" w:line="360"/>
        <w:rPr/>
      </w:pPr>
      <w:r>
        <w:rPr/>
        <w:t>СПИСОК ИСПОЛЬЗОВАННОЙ ЛИТЕРАТУРЫ……...………………………………………30</w:t>
      </w:r>
    </w:p>
    <w:p>
      <w:pPr>
        <w:pStyle w:val="Normal"/>
        <w:spacing w:lineRule="auto" w:line="360"/>
        <w:rPr/>
      </w:pPr>
      <w:r>
        <w:rPr/>
        <w:t xml:space="preserve">ПРИЛОЖЕНИЕ 1. Стабилизированный  блок  питания. Схема  электрическая принципиальная </w:t>
      </w:r>
      <w:r>
        <w:rPr>
          <w:rFonts w:cs="ISOCPEUR;Arial" w:ascii="ISOCPEUR;Arial" w:hAnsi="ISOCPEUR;Arial"/>
          <w:i/>
        </w:rPr>
        <w:t xml:space="preserve"> </w:t>
      </w:r>
      <w:r>
        <w:rPr/>
        <w:t>……………………………………………………………………….…...…….31</w:t>
      </w:r>
    </w:p>
    <w:p>
      <w:pPr>
        <w:pStyle w:val="Normal"/>
        <w:spacing w:lineRule="auto" w:line="360"/>
        <w:rPr/>
      </w:pPr>
      <w:r>
        <w:rPr/>
        <w:t>ПРИЛОЖЕНИЕ 2. Стабилизированный  блок  питания .Перечень элементов</w:t>
      </w:r>
      <w:r>
        <w:rPr>
          <w:i/>
        </w:rPr>
        <w:t xml:space="preserve"> .…</w:t>
      </w:r>
      <w:r>
        <w:rPr/>
        <w:t>……..…….32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25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6pt;width:518.8pt;height:802.3pt" coordorigin="1058,312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25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</w:t>
      </w:r>
    </w:p>
    <w:p>
      <w:pPr>
        <w:pStyle w:val="Normal"/>
        <w:ind w:firstLine="540"/>
        <w:jc w:val="both"/>
        <w:rPr/>
      </w:pPr>
      <w:r>
        <w:rPr>
          <w:sz w:val="28"/>
        </w:rPr>
        <w:t>Разработать блок питания постоянного напряжения, который должен включать в себя: трансформатор, выпрямитель с фильтром и компенсационный стабилизатор с непрерывным регулированием. Питание от сети 220В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0% с частотой 50 Гц. На выходе необходимо получить 10 В с мощностью 50 Вт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984240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3425" cy="1227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342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03.25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3425" cy="1227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342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 1. Структурная схема источника пита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tents2"/>
        <w:tabs>
          <w:tab w:val="clear" w:pos="1120"/>
          <w:tab w:val="clear" w:pos="9855"/>
        </w:tabs>
        <w:spacing w:lineRule="auto" w:line="24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6pt;width:518.8pt;height:802.3pt" coordorigin="1058,312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ВВЕДЕ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изатором напряжения называется устройство, поддерживающее автоматически и с требуемой точностью напряжение на нагрузке при изменении дестабилизирующих факторов в обусловленных преде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регулирующего элемента схемы обычно используются биполярные транзисторы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типа, работающие в режиме усиления. Поскольку в режиме усиления у транзистора существует линейная зависимость между входными и выходными сигналами, то стабилизаторы напряжения с непрерывным способом регулирования иначе называются линейными стабилизаторами напря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пи ОС стабилизаторов напряжения обоих типов происходит непрерывное автоматическое сравнивание выходного и входного напряжения с опорным напряжением; сигнал ошибки устанавливается и используется для управления регулирующим элементом (транзистором) так, чтобы уменьшить эту ошибк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. В стабилизаторах напряжения параллельного типа постоянство выходного напряжения обеспечивается за счет изменения пад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напряжения на балластном резисторе, включенном последовательно с нагрузкой, при изменении тока, протекающего через регулирующий транзисто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того, чтобы производить выбор типа стабилизатора для каждого конкретного случая, необходимо рассмотреть характерные особенности их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билизаторах напряжения параллельного типа напряжение на регулирующем транзисторе равно выходному напряжению и зависит от изменений входного напряжения.  В стабилизаторах последовательного типа напряжение на регулирующем транзисторе равно разности между питающим и выходным напряжениями, т.е. значительно меньше, чем у параллельного стабилизатора, и зависит от изменения питающего напряжения. Меньшее значение напряжения позволяет выполнять стабилизаторы последовательного типа на более высокие выходные напряжения, чем параллельного тип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изаторы напряжения постоянного тока последовательного типа рекомендуется применять с источниками первичного питающего напряжения, имеющими малое выходное сопротивление. При использовании стабилизаторов параллельного типа в этом случае приходиться значительно увеличивать сопротивление балластного резистора, что приводит к снижению К.П.Д. сх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.П.Д. стабилизатора напряжения параллельного типа зависит от тока нагрузки. У стабилизатора последовательного типа эта зависимость выражена слабее. Если последовательный и параллельный стабилизатор напряжения имеют одинаковую выходную мощность, то стабилизатор последовательного типа имеет более высокий К.П.Д. в режиме неполной нагрузки, а стабилизатор параллельного типа более экономичен в режиме максимальной нагрузки. Таким образом, первый из них более предпочтителен при работе на сильно изменяющуюся нагрузку, а второй – на постоянную нагрузк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табилизаторы напряжения параллельного типа не требуют принятия специальных мер защиты от короткого замыкания на выходе. Это объясняется тем, что в режиме короткого замыкания напряжения на регулирующе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транзисторе, а следовательно, и рассеиваемая мощность равны нулю. В этом режиме работы, вся мощность, которую потребляет стабилизатор от питающей сети, будет рассеиваться на балластном резисторе, параметры которого должны быть соответствующим образом выбран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 стабилизаторов напряжения последовательного типа при коротком замыкании на выходе резко вырастает напряжение на регулирующем транзисторе(становиться равным напряжению питания), и вся потребляемая стабилизатором мощность рассеивается на нем. Для того, чтобы в режиме короткого замыкания стабилизатор сохранял работоспособность, в схеме вводят токоограничивающие защитные элемен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жим холостого хода на выходе опасен для стабилизатора напряжения параллельного типа, поскольку в этом случае на регулирующем транзисторе рассеивается очень большая мощность. В стабилизаторах напряжения последовательного типа работа в режиме холостого хода так же не рекомендуется, что  объясняется неустойчивой работой мощных транзисторов в режиме малых токов. В этом случае параллельно выходу стабилизатора подключаются дополнительные нагрузочные резисторы (их роль может выполнять делитель напряжения измерительного элемента при соответствующем выборе тока через его резистор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авнивания приведенные выше характеристики стабилизаторов последовательного и параллельного типов, можно сделать вывод, что оба типа имеют свои положительные и отрицательные стороны. Поэтому выбор схемы зависит от конкретных требований к ним, заданных режимов работы, характеристик источника первичного питания и п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. 2, а , а параллельного на рис.2,б 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aps/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968240" cy="1497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" t="40706" r="12727" b="2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t>Рис.2 Структурные схемы стабилизатора постоянного напряжения с      непрерывным регулированием. а – последовательного типа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б – параллельного тип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6pt;width:518.8pt;height:802.3pt" coordorigin="1058,312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бор схемы стабилизато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 стабилизаторы напряжения последовательного тип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исло транзисторов, входящих в регулирующий элемент, зависит от тока нагрузки.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в регулирующий элемент входит один транзистор; 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- два транзистора;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- три транзистора [5, стр.322]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шем случае максимальный ток нагрузки определяется как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                  </w:t>
      </w:r>
      <w:r>
        <w:rPr>
          <w:sz w:val="28"/>
        </w:rPr>
        <w:t>(1)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.о. в регулирующем элементе компенсационного стабилизатора необходимо применить три транзист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6113145" cy="3231515"/>
            <wp:effectExtent l="0" t="0" r="0" b="0"/>
            <wp:wrapTopAndBottom/>
            <wp:docPr id="12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3 Схема стабилизатора постоянного напряж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  использованием составного регулирующего транзистор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Расчет стабилизато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 стабилизатора произведем по алгоритму, приведенному в [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Задаемся минимальным значением коллекторного напряжения регулирующего транзис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</m:oMath>
      <w:r>
        <w:rPr>
          <w:sz w:val="28"/>
        </w:rPr>
        <w:t xml:space="preserve">  при условии, составной транзистор образован из двух биполярных и что среднее значение напряжений </w:t>
      </w:r>
      <w:r>
        <w:rPr>
          <w:i/>
          <w:sz w:val="28"/>
        </w:rPr>
        <w:t>эмиттер – баз</w:t>
      </w:r>
      <w:r>
        <w:rPr>
          <w:sz w:val="28"/>
        </w:rPr>
        <w:t xml:space="preserve">а и </w:t>
      </w:r>
      <w:r>
        <w:rPr>
          <w:i/>
          <w:sz w:val="28"/>
        </w:rPr>
        <w:t xml:space="preserve">коллектор – эмиттер </w:t>
      </w:r>
      <w:r>
        <w:rPr>
          <w:sz w:val="28"/>
        </w:rPr>
        <w:t>мощных кремниевых транзисторов равны [6,стр.78]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гда 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</w:t>
      </w:r>
      <w:r>
        <w:rPr>
          <w:sz w:val="28"/>
        </w:rPr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Минимальное напряжение питание на входе стабилизатора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и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     </w:t>
      </w:r>
      <w:r>
        <w:rPr>
          <w:sz w:val="28"/>
        </w:rPr>
        <w:t>(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Номинальное и максимальное значение питающего напряжения: 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                 </w:t>
      </w:r>
      <w:r>
        <w:rPr>
          <w:sz w:val="28"/>
        </w:rPr>
        <w:t>(4)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</w:t>
      </w:r>
      <w:r>
        <w:rPr>
          <w:sz w:val="28"/>
        </w:rPr>
        <w:t>(5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Для определения параметров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3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4</w:t>
      </w:r>
      <w:r>
        <w:rPr>
          <w:sz w:val="28"/>
        </w:rPr>
        <w:t xml:space="preserve"> будем исходить из следующего выражения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 xml:space="preserve">                                       </w:t>
      </w:r>
      <w:r>
        <w:rPr>
          <w:sz w:val="28"/>
        </w:rPr>
        <w:t>(6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 xml:space="preserve"> - минимальные коэффициенты передачи тока транзисторов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ри выборе транзисторов, следует учитывать, что транзистор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4</w:t>
      </w:r>
      <w:r>
        <w:rPr>
          <w:sz w:val="28"/>
        </w:rPr>
        <w:t xml:space="preserve"> должен иметь максимальный ток коллектора, удовлетворяющий условию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7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иентировочным значением тока потерь принимаю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>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аксимальное напряжение на входе стабилизатора: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   </w:t>
      </w:r>
      <w:r>
        <w:rPr>
          <w:sz w:val="28"/>
        </w:rPr>
        <w:t>,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                   (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получаем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6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91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718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4.55pt;width:518.8pt;height:802.3pt" coordorigin="1058,491" coordsize="10376,16046">
                <v:rect id="shape_0" stroked="t" o:allowincell="f" style="position:absolute;left:105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693" to="162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87" to="11421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693" to="219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693" to="361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701" to="44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693" to="5027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693" to="1086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69" to="501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253" to="5015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972" to="1142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608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Максимальное падение напряжения на участке </w:t>
      </w:r>
      <w:r>
        <w:rPr>
          <w:i/>
          <w:sz w:val="28"/>
        </w:rPr>
        <w:t>коллектор – эмиттер</w:t>
      </w:r>
      <w:r>
        <w:rPr>
          <w:sz w:val="28"/>
        </w:rPr>
        <w:t xml:space="preserve"> регулирующего транзистор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9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9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имальное падение напряжения на участке </w:t>
      </w:r>
      <w:r>
        <w:rPr>
          <w:i/>
          <w:sz w:val="28"/>
        </w:rPr>
        <w:t xml:space="preserve">коллектор – эмиттер </w:t>
      </w:r>
      <w:r>
        <w:rPr>
          <w:sz w:val="28"/>
        </w:rPr>
        <w:t xml:space="preserve">транзисторов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3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 xml:space="preserve">4  </w:t>
      </w:r>
      <w:r>
        <w:rPr>
          <w:sz w:val="28"/>
        </w:rPr>
        <w:t xml:space="preserve">принимается: для германиевы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(2…3)В</w:t>
      </w:r>
      <w:r>
        <w:rPr>
          <w:sz w:val="28"/>
        </w:rPr>
        <w:t xml:space="preserve">;    для кремниевых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(3…5)В    </w:t>
      </w:r>
      <w:r>
        <w:rPr>
          <w:sz w:val="28"/>
        </w:rPr>
        <w:t>[4, стр.44-45]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щность, рассеиваемую на кремниевом транзисторе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4</w:t>
      </w:r>
      <w:r>
        <w:rPr>
          <w:sz w:val="28"/>
        </w:rPr>
        <w:t xml:space="preserve">, находят по формуле[1,стр.65]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6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</w:t>
      </w:r>
      <w:r>
        <w:rPr>
          <w:sz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По полученным значениям и полученным данным выбираем регулирующий транзистор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Т4 </w:t>
      </w:r>
      <w:r>
        <w:rPr>
          <w:sz w:val="28"/>
        </w:rPr>
        <w:t xml:space="preserve">мощный кремниевый транзистор </w:t>
      </w:r>
      <w:r>
        <w:rPr>
          <w:i/>
          <w:sz w:val="28"/>
        </w:rPr>
        <w:t>2Т867А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ипа с параметрами [2, стр. 147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Ф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ым путем по полученным данным выбираются транзисторы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3</w:t>
      </w:r>
      <w:r>
        <w:rPr>
          <w:sz w:val="28"/>
        </w:rPr>
        <w:t>, с учетом того, что [4, стр.45]: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 xml:space="preserve">                            (10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им образом, наиболее мощным является транзистор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4</w:t>
      </w:r>
      <w:r>
        <w:rPr>
          <w:sz w:val="28"/>
        </w:rPr>
        <w:t xml:space="preserve">, менее мощным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3</w:t>
      </w:r>
      <w:r>
        <w:rPr>
          <w:sz w:val="28"/>
        </w:rPr>
        <w:t xml:space="preserve">, еще менее мощным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Т2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 xml:space="preserve">3,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 xml:space="preserve">2 </w:t>
      </w:r>
      <w:r>
        <w:rPr>
          <w:sz w:val="28"/>
        </w:rPr>
        <w:t xml:space="preserve">выбираем кремниевый транзистор </w:t>
      </w:r>
      <w:r>
        <w:rPr>
          <w:i/>
          <w:sz w:val="28"/>
        </w:rPr>
        <w:t xml:space="preserve">КТ803А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типа с параметрами [2,стр.51]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5. Величину сопротивлений резисторов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R</w:t>
      </w:r>
      <w:r>
        <w:rPr>
          <w:i/>
          <w:sz w:val="28"/>
          <w:vertAlign w:val="subscript"/>
        </w:rPr>
        <w:t xml:space="preserve">4 </w:t>
      </w:r>
      <w:r>
        <w:rPr>
          <w:sz w:val="28"/>
        </w:rPr>
        <w:t>можно найти по приближенным формулам [4, стр. 50]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</m:oMath>
      <w:r>
        <w:rPr>
          <w:sz w:val="28"/>
        </w:rPr>
        <w:t xml:space="preserve">     ,                  (12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лучаем: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ыбираем сопротивление 10000 и 47000</w:t>
      </w:r>
      <w:r>
        <w:rPr>
          <w:color w:val="FF0000"/>
          <w:sz w:val="28"/>
        </w:rPr>
        <w:t xml:space="preserve"> </w:t>
      </w:r>
      <w:r>
        <w:rPr>
          <w:sz w:val="28"/>
        </w:rPr>
        <w:t>Ом соответстве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точняем т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пределяем мощность, рассеиваемую на резисторах:</w:t>
      </w:r>
    </w:p>
    <w:p>
      <w:pPr>
        <w:pStyle w:val="Normal"/>
        <w:ind w:firstLine="540"/>
        <w:jc w:val="center"/>
        <w:rPr>
          <w:color w:val="FF0000"/>
          <w:sz w:val="28"/>
        </w:rPr>
      </w:pPr>
      <w:r>
        <w:rPr>
          <w:color w:val="FF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7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424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резисто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выбираем МЛТ-0,125 сопротивлением 10 кОм и МЛТ-0,125 сопротивлением 47 кОм соответственно. [3, стр.2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Для выбора типа стабилитрона </w:t>
      </w:r>
      <w:r>
        <w:rPr>
          <w:i/>
          <w:sz w:val="28"/>
        </w:rPr>
        <w:t>VD3</w:t>
      </w:r>
      <w:r>
        <w:rPr>
          <w:sz w:val="28"/>
        </w:rPr>
        <w:t xml:space="preserve">, используемого в качестве источника опорного напряжения, находим величину требуемого опорного напряжения по формуле [4, стр.65]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     </w:t>
      </w:r>
      <w:r>
        <w:rPr>
          <w:sz w:val="28"/>
        </w:rPr>
        <w:t>(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качестве источника опорного напряжения выбираем кремниевый стабилитрон  типа 2С156В с параметрами [3, стр.176]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паз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ч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мперату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8. Выбираем тип усилительного транзистора </w:t>
      </w:r>
      <w:r>
        <w:rPr>
          <w:i/>
          <w:sz w:val="28"/>
        </w:rPr>
        <w:t>VТ5</w:t>
      </w:r>
      <w:r>
        <w:rPr>
          <w:sz w:val="28"/>
        </w:rPr>
        <w:t>. Для этого задаемся максимальным током коллектора этого транзистора [4, стр.66]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14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яем максимальное напряжение на участке </w:t>
      </w:r>
      <w:r>
        <w:rPr>
          <w:i/>
          <w:sz w:val="28"/>
        </w:rPr>
        <w:t xml:space="preserve">коллектор-эмиттер </w:t>
      </w:r>
      <w:r>
        <w:rPr>
          <w:sz w:val="28"/>
        </w:rPr>
        <w:t>усилительного транзистора. В нашей схеме, это напряжение определяется как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</w:t>
      </w:r>
      <w:r>
        <w:rPr>
          <w:sz w:val="28"/>
        </w:rPr>
        <w:t>(15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максимальную мощность, рассеиваемую на этом транзисторе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        </w:t>
      </w:r>
      <w:r>
        <w:rPr>
          <w:sz w:val="28"/>
        </w:rPr>
        <w:t>(16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вычисленным величинам, выбираем тип усилительного транзистора. Обычно, в качестве усилительного транзистора используются маломощные транзисторы [4, стр.66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бираем кремниевый транзистор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ипа МП105 с параметрами 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718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4.55pt;width:518.8pt;height:802.3pt" coordorigin="1058,491" coordsize="10376,16046">
                <v:rect id="shape_0" stroked="t" o:allowincell="f" style="position:absolute;left:105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693" to="162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87" to="11421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693" to="219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693" to="361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701" to="44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693" to="5027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693" to="1086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69" to="501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253" to="5015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972" to="1142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608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/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9. При питании усилителя постоянного тока через ТД (токостабилизирующий двухполюсник) необходимо рассчитать </w:t>
      </w:r>
      <w:r>
        <w:rPr>
          <w:i/>
          <w:sz w:val="28"/>
        </w:rPr>
        <w:t>эмиттерный повторитель</w:t>
      </w:r>
      <w:r>
        <w:rPr>
          <w:sz w:val="28"/>
        </w:rPr>
        <w:t xml:space="preserve">, состоящий из транзистора </w:t>
      </w:r>
      <w:r>
        <w:rPr>
          <w:i/>
          <w:sz w:val="28"/>
        </w:rPr>
        <w:t>VТ1</w:t>
      </w:r>
      <w:r>
        <w:rPr>
          <w:sz w:val="28"/>
        </w:rPr>
        <w:t xml:space="preserve">, резисторов </w:t>
      </w:r>
      <w:r>
        <w:rPr>
          <w:i/>
          <w:sz w:val="28"/>
        </w:rPr>
        <w:t>R1</w:t>
      </w:r>
      <w:r>
        <w:rPr>
          <w:sz w:val="28"/>
        </w:rPr>
        <w:t xml:space="preserve">, </w:t>
      </w:r>
      <w:r>
        <w:rPr>
          <w:i/>
          <w:sz w:val="28"/>
        </w:rPr>
        <w:t>R2</w:t>
      </w:r>
      <w:r>
        <w:rPr>
          <w:sz w:val="28"/>
        </w:rPr>
        <w:t xml:space="preserve"> и диодов </w:t>
      </w:r>
      <w:r>
        <w:rPr>
          <w:i/>
          <w:sz w:val="28"/>
        </w:rPr>
        <w:t>VD1</w:t>
      </w:r>
      <w:r>
        <w:rPr>
          <w:sz w:val="28"/>
        </w:rPr>
        <w:t xml:space="preserve">, </w:t>
      </w:r>
      <w:r>
        <w:rPr>
          <w:i/>
          <w:sz w:val="28"/>
        </w:rPr>
        <w:t>VD2</w:t>
      </w:r>
      <w:r>
        <w:rPr>
          <w:sz w:val="28"/>
        </w:rPr>
        <w:t xml:space="preserve">. Вместо диодов </w:t>
      </w:r>
      <w:r>
        <w:rPr>
          <w:i/>
          <w:sz w:val="28"/>
        </w:rPr>
        <w:t>VD1</w:t>
      </w:r>
      <w:r>
        <w:rPr>
          <w:sz w:val="28"/>
        </w:rPr>
        <w:t xml:space="preserve">, </w:t>
      </w:r>
      <w:r>
        <w:rPr>
          <w:i/>
          <w:sz w:val="28"/>
        </w:rPr>
        <w:t>VD2</w:t>
      </w:r>
      <w:r>
        <w:rPr>
          <w:sz w:val="28"/>
        </w:rPr>
        <w:t xml:space="preserve"> могут быть использованы один или несколько кремниевых стабилитронов, включенных в обратном направлении. В любом случае суммарное напряжение на этих диодах должно быть меньш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КЭр мин</w:t>
      </w:r>
      <w:r>
        <w:rPr>
          <w:i/>
          <w:sz w:val="28"/>
        </w:rPr>
        <w:t xml:space="preserve"> </w:t>
      </w:r>
      <w:r>
        <w:rPr>
          <w:sz w:val="28"/>
        </w:rPr>
        <w:t xml:space="preserve">на  (2…3)В [4, стр.66]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.е.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</w:t>
      </w:r>
      <w:r>
        <w:rPr>
          <w:sz w:val="28"/>
        </w:rPr>
        <w:t>,                             (17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диодов включенных последовательн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максимальное падение напряжения на одном диоде (обычно не превышает 1В) [4, стр.64]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им образом, выбранн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>, вполне удовлетворяет условию (17), т.к.  на каждом диоде падение напряжения составляет 1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диодов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D</w:t>
      </w:r>
      <w:r>
        <w:rPr>
          <w:i/>
          <w:sz w:val="28"/>
        </w:rPr>
        <w:t xml:space="preserve">2 </w:t>
      </w:r>
      <w:r>
        <w:rPr>
          <w:sz w:val="28"/>
        </w:rPr>
        <w:t>в обоих случаях выбираем диоды типа 2Д213А с параметрами [3, стр.56] 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Сопротивление резистор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1 </w:t>
      </w:r>
      <w:r>
        <w:rPr>
          <w:sz w:val="28"/>
        </w:rPr>
        <w:t xml:space="preserve">в цепи диодов ТД рассчитывается по формуле [4,стр.66]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18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диодов включенных последовательн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максимальное падение напряжения на одно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</w:rPr>
        <w:tab/>
        <w:t>- минимальное падение прямого тока диода(определяется по ВАХ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ВАХ определяе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1</w:t>
      </w:r>
      <w:r>
        <w:rPr>
          <w:sz w:val="28"/>
        </w:rPr>
        <w:t xml:space="preserve"> получаем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ираем сопротивление  1200  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ксимальный ток, протекающий через резистор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1</w:t>
      </w:r>
      <w:r>
        <w:rPr>
          <w:sz w:val="28"/>
        </w:rPr>
        <w:t>, равен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13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</w:t>
      </w:r>
      <w:r>
        <w:rPr>
          <w:sz w:val="28"/>
        </w:rPr>
        <w:t>(19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ксимальная мощность, рассеиваемая на транзистор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1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13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резис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ыбираем МЛТ-0,5 сопротивлением 1,2 кОм [4,стр.43].</w:t>
      </w:r>
    </w:p>
    <w:p>
      <w:pPr>
        <w:pStyle w:val="Normal"/>
        <w:ind w:firstLine="540"/>
        <w:jc w:val="both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противление резистор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2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рассчитывается по формуле  [4, стр.67]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sz w:val="28"/>
        </w:rPr>
        <w:t xml:space="preserve">    </w:t>
      </w:r>
      <w:r>
        <w:rPr>
          <w:sz w:val="28"/>
        </w:rPr>
        <w:t>,                                      (20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ab/>
        <w:t>- ток базы регулирующего составного транзистора [4, стр.67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лучаем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        </w:t>
      </w:r>
      <w:r>
        <w:rPr>
          <w:sz w:val="28"/>
        </w:rPr>
        <w:t>(21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2 </w:t>
      </w:r>
      <w:r>
        <w:rPr>
          <w:sz w:val="28"/>
        </w:rPr>
        <w:t xml:space="preserve">по шкале номинальных значений составляет 270 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ранзистор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1</w:t>
      </w:r>
      <w:r>
        <w:rPr>
          <w:sz w:val="28"/>
        </w:rPr>
        <w:t xml:space="preserve"> в схеме ТД выбираем, исходя из соотношений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</w:t>
      </w:r>
      <w:r>
        <w:rPr>
          <w:sz w:val="28"/>
        </w:rPr>
        <w:t>(22)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</w:t>
      </w:r>
      <w:r>
        <w:rPr>
          <w:sz w:val="28"/>
        </w:rPr>
        <w:t>(23)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24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ыбираем германиевый транзистор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типа  МП25А с параметрами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/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Т.о. максимальная мощность, рассеиваемая на резистор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2</w:t>
      </w:r>
      <w:r>
        <w:rPr>
          <w:sz w:val="28"/>
        </w:rPr>
        <w:t xml:space="preserve"> ,определяется :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резис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выбираем МЛТ-0,25 сопротивлением 270 Ом [3,стр.2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 Сопротивление резистора </w:t>
      </w:r>
      <w:r>
        <w:rPr>
          <w:i/>
          <w:sz w:val="28"/>
        </w:rPr>
        <w:t>R5</w:t>
      </w:r>
      <w:r>
        <w:rPr>
          <w:sz w:val="28"/>
        </w:rPr>
        <w:t xml:space="preserve"> в цепи стабилитрона </w:t>
      </w:r>
      <w:r>
        <w:rPr>
          <w:i/>
          <w:sz w:val="28"/>
        </w:rPr>
        <w:t>VD3</w:t>
      </w:r>
      <w:r>
        <w:rPr>
          <w:sz w:val="28"/>
        </w:rPr>
        <w:t xml:space="preserve"> находим из выражения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  </w:t>
      </w:r>
      <w:r>
        <w:rPr>
          <w:sz w:val="28"/>
        </w:rPr>
        <w:t>(25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5 </w:t>
      </w:r>
      <w:r>
        <w:rPr>
          <w:sz w:val="28"/>
        </w:rPr>
        <w:t>по шкале номинальных значений составляет 820</w:t>
      </w:r>
      <w:r>
        <w:rPr>
          <w:color w:val="FF6600"/>
          <w:sz w:val="28"/>
        </w:rPr>
        <w:t xml:space="preserve"> </w:t>
      </w:r>
      <w:r>
        <w:rPr>
          <w:sz w:val="28"/>
        </w:rPr>
        <w:t>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Ток, протекающий через резистор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5</w:t>
      </w:r>
      <w:r>
        <w:rPr>
          <w:sz w:val="28"/>
        </w:rPr>
        <w:t>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m:t xml:space="preserve"> </m:t>
        </m:r>
      </m:oMath>
      <w:r>
        <w:rPr>
          <w:sz w:val="28"/>
        </w:rPr>
        <w:t xml:space="preserve">                </w:t>
      </w:r>
      <w:r>
        <w:rPr>
          <w:sz w:val="28"/>
        </w:rPr>
        <w:t>(26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енное значение тока удовлетворяет требованиям выбранного стабилитрона т.к. вычисленное значение тока, не превышает максимального тока через стабилитро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ксимальная мощность, рассеиваемая на резистор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5,</w:t>
      </w:r>
      <w:r>
        <w:rPr>
          <w:sz w:val="28"/>
        </w:rPr>
        <w:t xml:space="preserve"> определяется :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8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качестве резис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 выбираем МЛТ-0,125 сопротивлением 820 Ом [3,стр.2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Для расчетов сопротивлений делителя </w:t>
      </w:r>
      <w:r>
        <w:rPr>
          <w:i/>
          <w:sz w:val="28"/>
        </w:rPr>
        <w:t>R6</w:t>
      </w:r>
      <w:r>
        <w:rPr>
          <w:sz w:val="28"/>
        </w:rPr>
        <w:t xml:space="preserve">, </w:t>
      </w:r>
      <w:r>
        <w:rPr>
          <w:i/>
          <w:sz w:val="28"/>
        </w:rPr>
        <w:t>R7</w:t>
      </w:r>
      <w:r>
        <w:rPr>
          <w:sz w:val="28"/>
        </w:rPr>
        <w:t xml:space="preserve">, </w:t>
      </w:r>
      <w:r>
        <w:rPr>
          <w:i/>
          <w:sz w:val="28"/>
        </w:rPr>
        <w:t xml:space="preserve">R8 </w:t>
      </w:r>
      <w:r>
        <w:rPr>
          <w:sz w:val="28"/>
        </w:rPr>
        <w:t xml:space="preserve">задаемся током делителя, обыч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 xml:space="preserve">  [4,стр.67]. Далее находим общее сопротивление выходного делителя, которое должно удовлетворять условию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27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этого вычисляем минимальный и максимальный коэффициенты передачи делителя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z w:val="28"/>
        </w:rPr>
        <w:t xml:space="preserve">                                </w:t>
      </w:r>
      <w:r>
        <w:rPr>
          <w:sz w:val="28"/>
        </w:rPr>
        <w:t>(28)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sz w:val="28"/>
        </w:rPr>
        <w:t xml:space="preserve">                                </w:t>
      </w:r>
      <w:r>
        <w:rPr>
          <w:sz w:val="28"/>
        </w:rPr>
        <w:t>(29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противление резистора </w:t>
      </w:r>
      <w:r>
        <w:rPr>
          <w:i/>
          <w:sz w:val="28"/>
        </w:rPr>
        <w:t>R8</w:t>
      </w:r>
      <w:r>
        <w:rPr>
          <w:sz w:val="28"/>
        </w:rPr>
        <w:t xml:space="preserve"> определяется как [4,стр.67]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</w:t>
      </w:r>
      <w:r>
        <w:rPr>
          <w:sz w:val="28"/>
        </w:rPr>
        <w:t>(30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8 </w:t>
      </w:r>
      <w:r>
        <w:rPr>
          <w:sz w:val="28"/>
        </w:rPr>
        <w:t>по шкале номинальных значений составляет 560 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противление резистора </w:t>
      </w:r>
      <w:r>
        <w:rPr>
          <w:i/>
          <w:sz w:val="28"/>
        </w:rPr>
        <w:t>R7</w:t>
      </w:r>
      <w:r>
        <w:rPr>
          <w:sz w:val="28"/>
        </w:rPr>
        <w:t xml:space="preserve"> определяется как [4,стр.67]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</w:t>
      </w:r>
      <w:r>
        <w:rPr>
          <w:sz w:val="28"/>
        </w:rPr>
        <w:t>(31)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03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03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Знач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7 </w:t>
      </w:r>
      <w:r>
        <w:rPr>
          <w:sz w:val="28"/>
        </w:rPr>
        <w:t>по шкале номинальных значений составляет 300 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противление переменного резистор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6</w:t>
      </w:r>
      <w:r>
        <w:rPr>
          <w:sz w:val="28"/>
        </w:rPr>
        <w:t xml:space="preserve"> равно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</w:t>
      </w:r>
      <w:r>
        <w:rPr>
          <w:sz w:val="28"/>
        </w:rPr>
        <w:t>(32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6 </w:t>
      </w:r>
      <w:r>
        <w:rPr>
          <w:sz w:val="28"/>
        </w:rPr>
        <w:t>по шкале номинальных значений составляет 150 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значениям выбранных резисторов, уточняем ток делителя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</w:rPr>
        <w:t xml:space="preserve">                </w:t>
      </w:r>
      <w:r>
        <w:rPr>
          <w:sz w:val="28"/>
        </w:rPr>
        <w:t>(33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им образом, мощности, рассеиваемые на резисторах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6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7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8</w:t>
      </w:r>
      <w:r>
        <w:rPr>
          <w:sz w:val="28"/>
        </w:rPr>
        <w:t xml:space="preserve"> будут определяться как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5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т</m:t>
          </m:r>
        </m:oMath>
      </m:oMathPara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таблице [4, стр.43], выбираем типы резисторов 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7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8</w:t>
      </w:r>
      <w:r>
        <w:rPr>
          <w:sz w:val="28"/>
        </w:rPr>
        <w:t xml:space="preserve">, а по таблице [4,стр.52] – тип переменного резистор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6 </w:t>
      </w:r>
      <w:r>
        <w:rPr>
          <w:sz w:val="28"/>
        </w:rPr>
        <w:t>– СП5-16Т-0,125  сопротивлением 150 Ом;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7 </w:t>
      </w:r>
      <w:r>
        <w:rPr>
          <w:sz w:val="28"/>
        </w:rPr>
        <w:t>– МЛТ-0,125 сопротивлением 300 Ом;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8 </w:t>
      </w:r>
      <w:r>
        <w:rPr>
          <w:sz w:val="28"/>
        </w:rPr>
        <w:t>– МЛТ-0,125 сопротивлением 560 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Емкость конденсатора </w:t>
      </w:r>
      <w:r>
        <w:rPr>
          <w:i/>
          <w:sz w:val="28"/>
        </w:rPr>
        <w:t>С1</w:t>
      </w:r>
      <w:r>
        <w:rPr>
          <w:sz w:val="28"/>
        </w:rPr>
        <w:t xml:space="preserve"> на выходе стабилизатора определяется по формуле [4, стр.68]:</w:t>
      </w:r>
    </w:p>
    <w:p>
      <w:pPr>
        <w:pStyle w:val="Normal"/>
        <w:ind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34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>
          <w:sz w:val="28"/>
        </w:rPr>
        <w:t xml:space="preserve">- коэффициент передачи тока наиболее мощного транзистора,     входящего в составной(транзистор </w:t>
      </w:r>
      <w:r>
        <w:rPr>
          <w:i/>
          <w:sz w:val="28"/>
          <w:lang w:val="en-US"/>
        </w:rPr>
        <w:t>VT</w:t>
      </w:r>
      <w:r>
        <w:rPr>
          <w:i/>
          <w:sz w:val="28"/>
        </w:rPr>
        <w:t>4</w:t>
      </w:r>
      <w:r>
        <w:rPr>
          <w:sz w:val="28"/>
        </w:rPr>
        <w:t>), в схеме с общим эмиттеро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ab/>
        <w:t>- выходное сопротивление стабилизатора, О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sz w:val="28"/>
        </w:rPr>
        <w:tab/>
        <w:t>- предельная частота коэффициента тока наиболее мощного регулирующего транзистора в схеме с общей базой, Г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ое сопротивление стабилизатора может быть определено как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аем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ind w:firstLine="540"/>
        <w:jc w:val="both"/>
        <w:rPr>
          <w:color w:val="FF6600"/>
          <w:sz w:val="28"/>
        </w:rPr>
      </w:pPr>
      <w:r>
        <w:rPr>
          <w:sz w:val="28"/>
        </w:rPr>
        <w:t xml:space="preserve">Определим номинальное значение емкости по таблице [4, стр.37] </w:t>
      </w:r>
      <w:r>
        <w:rPr>
          <w:i/>
          <w:sz w:val="28"/>
        </w:rPr>
        <w:t>С1</w:t>
      </w:r>
      <w:r>
        <w:rPr>
          <w:sz w:val="28"/>
        </w:rPr>
        <w:t>=0,036мк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ираем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35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тим характеристикам удовлетворяет конденсатор типа К10-56 [3, стр.122] с параметрами:                                   </w:t>
      </w:r>
      <w:r>
        <w:rPr>
          <w:color w:val="FF6600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В</m:t>
            </m:r>
          </m:e>
        </m:eqAr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Номинальный и максимальный КПД рассчитанного стабилизатора находим из выражений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      </w:t>
      </w:r>
      <w:r>
        <w:rPr>
          <w:sz w:val="28"/>
        </w:rPr>
        <w:t>(36)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</w:t>
      </w:r>
      <w:r>
        <w:rPr>
          <w:sz w:val="28"/>
        </w:rPr>
        <w:t>(3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4. Коэффициент стабилизации: 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                      </w:t>
      </w:r>
      <w:r>
        <w:rPr>
          <w:sz w:val="28"/>
        </w:rPr>
        <w:t>(38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sz w:val="28"/>
        </w:rPr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- коэффициент усиления усилителя постоянного тока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>
          <w:sz w:val="28"/>
        </w:rPr>
        <w:t>;- эквивалентное сопротивление нагрузки усилительного транзистор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у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р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определяем из таблицы [4, стр.69]. 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5</m:t>
        </m:r>
      </m:oMath>
      <w:r>
        <w:rPr>
          <w:sz w:val="28"/>
        </w:rPr>
        <w:t xml:space="preserve">  </w:t>
      </w:r>
      <w:r>
        <w:rPr>
          <w:sz w:val="28"/>
        </w:rPr>
        <w:t>-  коэффициент передачи делителя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эффициент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- число регулирующих транзисторов включенных последователь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е, получа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эффици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>
          <w:sz w:val="28"/>
        </w:rPr>
        <w:t xml:space="preserve"> определяется из таблицы[4,стр.53] с учетом соотношения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де </w:t>
      </w:r>
      <w:r>
        <w:rPr>
          <w:i/>
          <w:iCs/>
          <w:sz w:val="28"/>
        </w:rPr>
        <w:t>К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1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Ku</w:t>
      </w:r>
      <w:r>
        <w:rPr>
          <w:i/>
          <w:iCs/>
          <w:sz w:val="28"/>
        </w:rPr>
        <w:t>2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Ku</w:t>
      </w:r>
      <w:r>
        <w:rPr>
          <w:i/>
          <w:iCs/>
          <w:sz w:val="28"/>
        </w:rPr>
        <w:t>3</w:t>
      </w:r>
      <w:r>
        <w:rPr>
          <w:sz w:val="28"/>
        </w:rPr>
        <w:t>=850 [4,стр.53]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е(38) получа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ст расч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оэффициент стабилизации для маломощных стабилизаторов должен удовлетворять условию : К≥150 . Т.о., полученный</w:t>
      </w:r>
      <w:r>
        <w:rPr>
          <w:i/>
          <w:iCs/>
          <w:sz w:val="28"/>
        </w:rPr>
        <w:t xml:space="preserve"> К</w:t>
      </w:r>
      <w:r>
        <w:rPr>
          <w:i/>
          <w:iCs/>
          <w:sz w:val="28"/>
          <w:vertAlign w:val="subscript"/>
        </w:rPr>
        <w:t xml:space="preserve">ст расч </w:t>
      </w:r>
      <w:r>
        <w:rPr>
          <w:sz w:val="28"/>
        </w:rPr>
        <w:t xml:space="preserve">удовлетворяет этому услов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ет выпрямител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выпрямителя включает в себя расчет трех основных узлов: трансформатора; вентильного комплекта; сглаживающего фильтра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86230"/>
            <wp:effectExtent l="0" t="0" r="0" b="0"/>
            <wp:wrapTopAndBottom/>
            <wp:docPr id="26" name="Выпрями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Выпрямител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ис.4 Схема выпрямител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Маломощные силовые трансформаторы </w:t>
      </w:r>
      <w:r>
        <w:rPr>
          <w:sz w:val="28"/>
        </w:rPr>
        <w:t xml:space="preserve">обычно изготавливают на стандартных магнитопроводах. Для питания от сети с частотой 50 Гц применяют трансформаторы броневого и стержневого типов. Для частоты       50 Гц по технико-экономическим показателям предпочтительн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718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4.55pt;width:518.8pt;height:802.3pt" coordorigin="1058,491" coordsize="10376,16046">
                <v:rect id="shape_0" stroked="t" o:allowincell="f" style="position:absolute;left:105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693" to="162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87" to="11421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693" to="219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693" to="361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701" to="44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693" to="5027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693" to="1086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69" to="501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253" to="5015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972" to="1142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608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трансформаторы стержневого типа. Броневая конструкция практически равноценна стержневой по массе, но уступает ей по объему и стоимости. Однако для малых мощностей (до 100-200 ВА) при напряжениях менее 1000 В, предпочтение отдают броневым трансформаторам как более простым по конструкции. При мощности в несколько сотен вольт-ампер предпочтительны стержневые трансформаторы с двумя катушками на ленточных магнитопроводах оптимальной фор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качестве трансформатора, рассчитываемого в курсовой работе,  выбираем броневой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Вентильные комплекты</w:t>
      </w:r>
      <w:r>
        <w:rPr>
          <w:sz w:val="28"/>
        </w:rPr>
        <w:t xml:space="preserve">, применяемые для выпрямления переменных напряжений, изготавливаются из полупроводниковых диодов. При питании аппаратуры от однофазной сети переменного тока находят применение выпрямители однополупериодные (рис.5,а), двухполупериодные с выводом средней точки (рис.5,б), мостовые (рис.5,в)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4465320" cy="33832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89" t="16617" r="21477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t>Рис.5 Схемы выпрямителе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днополупериодный выпрямитель</w:t>
      </w:r>
      <w:r>
        <w:rPr>
          <w:sz w:val="28"/>
        </w:rPr>
        <w:t xml:space="preserve"> (рис.5,а) применяется в основном с емкостным, Г-  и  П – образными фильтрами RC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имущества однополупериодного выпрямителя – минимальное количество элементов, невысокая стоимость, в выполнении с полупроводниковыми вентилями – возможность работы без трансформат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статки – низкая частота пульсаций, относительно высокое обратное напряжение на вентиле, плохое использование трансформатора, подмагничивание сердечника трансформатора постоянным то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Двухполупериодный выпрямитель</w:t>
      </w:r>
      <w:r>
        <w:rPr>
          <w:sz w:val="28"/>
        </w:rPr>
        <w:t xml:space="preserve"> с выводом средней точки (рис.5,б) работает в основном с емкостным и Г- и П – образными фильтрами LC. 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сновные преимущества – повышенная частота пульсаций, минимальное число вентилей, возможность использования вентилей с общим катодом или общим анод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достатки – усложненная конструкция трансформатора, худшее использование трансформатора по сравнению с выпрямителем по мостовой схеме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днофазный мостовой выпрямитель</w:t>
      </w:r>
      <w:r>
        <w:rPr>
          <w:sz w:val="28"/>
        </w:rPr>
        <w:t xml:space="preserve"> (рис.5,в)  обладает лучшими технико-экономическими показателями. Применяется с емкостным, Г- и П – образными фильтрами LC. Выполняется с полупроводниковыми вентилями на напряжения до 400 В и тока нагрузки до 1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стоинства вентиля – повышенная частота пульсаций, низкое обратное напряжение, хорошее использование трансформатора, возможность работы без нег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достатки – повышенное падение напряжения в вентильном комплекте, невозможность установки однотипных полупроводниковых вентилей на одном радиаторе без изолирующих проклад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иболее подходящей является мостовая схема выпрямителя. Будем использовать ее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глаживающими фильтрами</w:t>
      </w:r>
      <w:r>
        <w:rPr>
          <w:sz w:val="28"/>
        </w:rPr>
        <w:t xml:space="preserve"> выпрямителей называются устройства, предназначенные для уменьшения переменной составляющей выпрямленного напряжения до величины, при которой обеспечивается нормальная работа питаемой электронной аппаратуры. Основным параметром сглаживающих фильтров является </w:t>
      </w:r>
      <w:r>
        <w:rPr>
          <w:i/>
          <w:sz w:val="28"/>
        </w:rPr>
        <w:t>коэффициент сглаживания</w:t>
      </w:r>
      <w:r>
        <w:rPr>
          <w:sz w:val="28"/>
        </w:rPr>
        <w:t xml:space="preserve">, представляющий собой отношение коэффициента пульсаций на вхо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 фильтра к коэффициенту пульсаций на его выхо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>Наиболее распространенные схемы сглаживающих фильтров можно разделить на такие группы: индуктивно-емкостные фильтры (</w:t>
      </w:r>
      <w:r>
        <w:rPr>
          <w:sz w:val="28"/>
          <w:lang w:val="en-US"/>
        </w:rPr>
        <w:t>LC</w:t>
      </w:r>
      <w:r>
        <w:rPr>
          <w:sz w:val="28"/>
        </w:rPr>
        <w:t>); резистивно-емкостные (</w:t>
      </w:r>
      <w:r>
        <w:rPr>
          <w:sz w:val="28"/>
          <w:lang w:val="en-US"/>
        </w:rPr>
        <w:t>RC</w:t>
      </w:r>
      <w:r>
        <w:rPr>
          <w:sz w:val="28"/>
        </w:rPr>
        <w:t>); и транзисторн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рисунке ниже приведены наиболее простые схемы сглаживающих фильтров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74060" cy="22669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t>Рис.6 Схемы сглаживающих фильтров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иболее широко используют Г – образный индуктивно-емкостной фильтр (рис.6, б). Для сглаживания пульсаций таким фильтром необходимо, чтоб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[5, стр.317]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выпрямительных устройствах малой мощности иногда используют </w:t>
      </w:r>
      <w:r>
        <w:rPr>
          <w:sz w:val="28"/>
          <w:lang w:val="en-US"/>
        </w:rPr>
        <w:t>RC</w:t>
      </w:r>
      <w:r>
        <w:rPr>
          <w:sz w:val="28"/>
        </w:rPr>
        <w:t xml:space="preserve"> – фильтры (рис.6, а). В </w:t>
      </w:r>
      <w:r>
        <w:rPr>
          <w:sz w:val="28"/>
          <w:lang w:val="en-US"/>
        </w:rPr>
        <w:t>RC</w:t>
      </w:r>
      <w:r>
        <w:rPr>
          <w:sz w:val="28"/>
        </w:rPr>
        <w:t xml:space="preserve"> – фильтрах создается относительно большое падение напряжения и имеют место значительные потери энергии в резистор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хотя габариты и стоимость </w:t>
      </w:r>
      <w:r>
        <w:rPr>
          <w:sz w:val="28"/>
          <w:lang w:val="en-US"/>
        </w:rPr>
        <w:t>RC</w:t>
      </w:r>
      <w:r>
        <w:rPr>
          <w:sz w:val="28"/>
        </w:rPr>
        <w:t xml:space="preserve"> – фильтров, меньше чем у  </w:t>
      </w:r>
      <w:r>
        <w:rPr>
          <w:sz w:val="28"/>
          <w:lang w:val="en-US"/>
        </w:rPr>
        <w:t>LC</w:t>
      </w:r>
      <w:r>
        <w:rPr>
          <w:sz w:val="28"/>
        </w:rPr>
        <w:t xml:space="preserve"> – фильт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Выбираем Г – образный индуктивно-емкостной (</w:t>
      </w:r>
      <w:r>
        <w:rPr>
          <w:sz w:val="28"/>
          <w:lang w:val="en-US"/>
        </w:rPr>
        <w:t>LC</w:t>
      </w:r>
      <w:r>
        <w:rPr>
          <w:sz w:val="28"/>
        </w:rPr>
        <w:t>-) фильт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 выпрямителя производится с конца, а в качестве нагрузки выступает стабилизатор. Таким образом, при расчете фильтра, выходными данными служат входные параметры стабилизат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Исходные данные для расчета выпрямителя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входное напряжение на входе стабилизатора (выходное напряжение фильтр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входной ток стабилизатора (ток на выходе фильтр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пульсации напряжения на выходе филь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частота питающей се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напряжение се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Расчет сглаживающего фильт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Коэффициент сглаживания  Г – образного </w:t>
      </w:r>
      <w:r>
        <w:rPr>
          <w:sz w:val="28"/>
          <w:lang w:val="en-US"/>
        </w:rPr>
        <w:t>LC</w:t>
      </w:r>
      <w:r>
        <w:rPr>
          <w:sz w:val="28"/>
        </w:rPr>
        <w:t xml:space="preserve"> – фильтра записывается в виде [5,стр.317]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</w:t>
      </w:r>
      <w:r>
        <w:rPr>
          <w:sz w:val="28"/>
        </w:rPr>
        <w:t>,                                  (39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 xml:space="preserve"> = 2 – для мостовой схемы выпрям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пульсаций на выходе фильтра записывается в виде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27</m:t>
        </m:r>
      </m:oMath>
      <w:r>
        <w:rPr>
          <w:sz w:val="28"/>
        </w:rPr>
        <w:t xml:space="preserve">                                   </w:t>
      </w:r>
      <w:r>
        <w:rPr>
          <w:sz w:val="28"/>
        </w:rPr>
        <w:t>(40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эффициент пульсаций на входе фильтра, при использовании мостовой схемы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(41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гда коэффициент сглаживания равен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</m:oMath>
      <w:r>
        <w:rPr>
          <w:sz w:val="28"/>
        </w:rPr>
        <w:t xml:space="preserve">                                       </w:t>
      </w:r>
      <w:r>
        <w:rPr>
          <w:sz w:val="28"/>
        </w:rPr>
        <w:t>(42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.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</w:rPr>
        <w:t>, выбирается однозвенный фильт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изведение </w:t>
      </w:r>
      <w:r>
        <w:rPr>
          <w:i/>
          <w:sz w:val="28"/>
          <w:lang w:val="en-US"/>
        </w:rPr>
        <w:t>LC</w:t>
      </w:r>
      <w:r>
        <w:rPr>
          <w:sz w:val="28"/>
        </w:rPr>
        <w:t xml:space="preserve">, при питании от сети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 xml:space="preserve"> записывается в виде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                   </w:t>
      </w:r>
      <w:r>
        <w:rPr>
          <w:sz w:val="28"/>
        </w:rPr>
        <w:t>(4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противление нагрузки на выходе фильтра (входное сопротивление стабилизатора)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>(44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нимальная индуктивность, при которой обеспечивается необходимая индуктивная реакция фильтра[5,стр.318]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</w:rPr>
        <w:t xml:space="preserve">               </w:t>
      </w:r>
      <w:r>
        <w:rPr>
          <w:sz w:val="28"/>
        </w:rPr>
        <w:t>(45)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о справочнику [4,стр.41] выбираем дроссель типа Д262 с параметрам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.к. произведение </w:t>
      </w:r>
      <w:r>
        <w:rPr>
          <w:i/>
          <w:sz w:val="28"/>
          <w:lang w:val="en-US"/>
        </w:rPr>
        <w:t>LC</w:t>
      </w:r>
      <w:r>
        <w:rPr>
          <w:sz w:val="28"/>
        </w:rPr>
        <w:t xml:space="preserve"> – известно, определяем значение емкости </w:t>
      </w:r>
      <w:r>
        <w:rPr>
          <w:i/>
          <w:sz w:val="28"/>
        </w:rPr>
        <w:t>С</w:t>
      </w:r>
      <w:r>
        <w:rPr>
          <w:sz w:val="28"/>
        </w:rPr>
        <w:t xml:space="preserve"> из выражения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Ф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9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                          </w:t>
      </w:r>
      <w:r>
        <w:rPr>
          <w:sz w:val="28"/>
        </w:rPr>
        <w:t>(46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правочным данным выбираем номинальное значение емкости конденсатора </w:t>
      </w:r>
      <w:r>
        <w:rPr>
          <w:sz w:val="28"/>
          <w:lang w:val="en-US"/>
        </w:rPr>
        <w:t>C</w:t>
      </w:r>
      <w:r>
        <w:rPr>
          <w:sz w:val="28"/>
        </w:rPr>
        <w:t xml:space="preserve"> =6800</w:t>
      </w:r>
      <w:r>
        <w:rPr>
          <w:color w:val="FF6600"/>
          <w:sz w:val="28"/>
        </w:rPr>
        <w:t xml:space="preserve"> </w:t>
      </w:r>
      <w:r>
        <w:rPr>
          <w:sz w:val="28"/>
        </w:rPr>
        <w:t>мкФ. Выбираем конденсатора типа К50-22 [3, стр.135] с параметрам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718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4.55pt;width:518.8pt;height:802.3pt" coordorigin="1058,491" coordsize="10376,16046">
                <v:rect id="shape_0" stroked="t" o:allowincell="f" style="position:absolute;left:105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693" to="162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87" to="11421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693" to="219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693" to="361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701" to="44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693" to="5027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693" to="1086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69" to="501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253" to="5015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972" to="1142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608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>Определим коэффициент сглаживания фильтра с выбранными типами дросселя и конденсато</w:t>
      </w:r>
      <w:r>
        <w:rPr>
          <w:color w:val="FF6600"/>
          <w:sz w:val="28"/>
        </w:rPr>
        <w:t>ра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1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ранные конденсатор и дроссель удовлетворяют условиям использования однозвенного фильтр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учетом падения напряжения на дроссе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</w:rPr>
        <w:t>, напряжение на входе фильтра определятся как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</w:t>
      </w:r>
      <w:r>
        <w:rPr>
          <w:sz w:val="28"/>
        </w:rPr>
        <w:t>(47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мощность на входе фильтр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                </w:t>
      </w:r>
      <w:r>
        <w:rPr>
          <w:sz w:val="28"/>
        </w:rPr>
        <w:t>(48)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Определим КПД фильтра: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b w:val="false"/>
        </w:rPr>
        <w:t xml:space="preserve">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1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</w:rPr>
        <w:t xml:space="preserve">                        </w:t>
      </w:r>
      <w:r>
        <w:rPr>
          <w:b w:val="false"/>
        </w:rPr>
        <w:t xml:space="preserve">(49)        </w:t>
      </w:r>
      <w:r>
        <w:br w:type="page"/>
      </w:r>
    </w:p>
    <w:p>
      <w:pPr>
        <w:pStyle w:val="Heading2"/>
        <w:numPr>
          <w:ilvl w:val="0"/>
          <w:numId w:val="3"/>
        </w:numPr>
        <w:ind w:left="142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6pt;width:518.8pt;height:802.3pt" coordorigin="1058,312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)                      Расчет мостовой схемы выпрям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ми, для расчета схемы выпрямления, являются входные напряжение и ток фильтра, т.е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13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выбора вентилей, используемых в мостовой схеме выпрямления, необходимо определить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ельное средне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               </w:t>
      </w:r>
      <w:r>
        <w:rPr>
          <w:sz w:val="28"/>
        </w:rPr>
        <w:t>(50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мплитуда обратного напряжения на вентиле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</w:t>
      </w:r>
      <w:r>
        <w:rPr>
          <w:sz w:val="28"/>
        </w:rPr>
        <w:t>(51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мплитудно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5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честве вентилей выбираем диоды типа Д214А с параметрам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м образом, максимальная мощность, выделяемая на каждом диоде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             </w:t>
      </w:r>
      <w:r>
        <w:rPr>
          <w:sz w:val="28"/>
        </w:rPr>
        <w:t>(53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фференциальное сопротивление вентиля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             </w:t>
      </w:r>
      <w:r>
        <w:rPr>
          <w:sz w:val="28"/>
        </w:rPr>
        <w:t>(54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                   </w:t>
      </w:r>
      <w:r>
        <w:rPr>
          <w:sz w:val="28"/>
        </w:rPr>
        <w:t>(55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учаем, что мощность вторичной обмотки трансформатора равна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 xml:space="preserve">                         </w:t>
      </w:r>
      <w:r>
        <w:rPr>
          <w:sz w:val="28"/>
        </w:rPr>
        <w:t>(56)</w:t>
      </w:r>
    </w:p>
    <w:p>
      <w:pPr>
        <w:pStyle w:val="Heading2"/>
        <w:numPr>
          <w:ilvl w:val="0"/>
          <w:numId w:val="0"/>
        </w:numPr>
        <w:ind w:left="1068" w:hanging="0"/>
        <w:rPr/>
      </w:pPr>
      <w:r>
        <w:rPr/>
        <w:t>3)                        Расчет трансформатора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Исходные величины для расчета трансформатор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напряжение питающей се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частота питающей се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мощность вторичной обмот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напряжение вторичной обмот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ток вторичной обмот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limLow>
          <m:e/>
          <m:lim/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 произведем по методике приведенной в [1].</w:t>
      </w:r>
    </w:p>
    <w:p>
      <w:pPr>
        <w:pStyle w:val="Normal"/>
        <w:jc w:val="both"/>
        <w:rPr/>
      </w:pPr>
      <w:r>
        <w:rPr>
          <w:sz w:val="28"/>
        </w:rPr>
        <w:t xml:space="preserve">Для выбранного типа трансформатора (броневой) по таблице [1,стр.9] определяем значение магнитной инду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</w:rPr>
        <w:t>, для марки стали 3410, толщиной ленты 0,35 мм и частотой питающей сети 50 Гц. А по таблице [1,стр.10] выбираем значение плотности тока во вторичной обмотк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эффициент заполнения окна магнитопровода, коэффициент заполнения сечения магнитопровода сталью и КПД определяем из таблиц [1,стр.11-13]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ение тока первичной обмотки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57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о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необходимо определит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Из таблицы [1,стр.12] определяем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полученное числовое значения в выражение (57) ,  получаем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габаритной мощности вторичных обмоток трансформатора выбираем магнитопровод. Стандартный магнитопровод можно выбрать по произведению площад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</w:rPr>
        <w:t xml:space="preserve"> 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</w:rPr>
        <w:t xml:space="preserve"> - площадь поперечного сечения магнитопровода и площадь окн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изведение площад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</w:rPr>
        <w:t xml:space="preserve"> определяется выражением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,                       (58)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где В – магнитная индукция, Т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j</w:t>
      </w:r>
      <w:r>
        <w:rPr>
          <w:sz w:val="28"/>
        </w:rPr>
        <w:t xml:space="preserve">  – плотность тока, А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частота питающей сети, Гц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коэффициент заполнения сталью площади поперечного сечения стержня магнитопровода. Для толщины листа 0,35-0,5 мм составляют 0,89-0,93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 xml:space="preserve">– коэффициент заполнения медью окна магнитопров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е (58), получаем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таблицам приложения [1,стр.57] выбираем магнитопровод, по значению, ближайшему к вычисленн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иболее подходящим является  ШЛМ 3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2 с параметрам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число витков первичной и вторичной обмоток [1, стр.14]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97</m:t>
        </m:r>
      </m:oMath>
      <w:r>
        <w:rPr>
          <w:sz w:val="28"/>
        </w:rPr>
        <w:t xml:space="preserve">          </w:t>
      </w:r>
      <w:r>
        <w:rPr>
          <w:sz w:val="28"/>
        </w:rPr>
        <w:t>(59)</w:t>
      </w:r>
    </w:p>
    <w:p>
      <w:pPr>
        <w:pStyle w:val="Normal"/>
        <w:ind w:first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1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</w:rPr>
        <w:t xml:space="preserve">          </w:t>
      </w:r>
      <w:r>
        <w:rPr>
          <w:sz w:val="28"/>
        </w:rPr>
        <w:t>(60)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</m:eqArr>
      </m:oMath>
      <w:r>
        <w:rPr>
          <w:sz w:val="28"/>
        </w:rPr>
        <w:t xml:space="preserve"> </w:t>
      </w:r>
      <w:r>
        <w:rPr>
          <w:sz w:val="28"/>
        </w:rPr>
        <w:t>- определяем из таблицы [1,стр.14]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читываем предварительные значения площадей сечения проводов: 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,7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     </w:t>
      </w:r>
      <w:r>
        <w:rPr>
          <w:sz w:val="28"/>
        </w:rPr>
        <w:t>(61)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,7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     </w:t>
      </w:r>
      <w:r>
        <w:rPr>
          <w:sz w:val="28"/>
        </w:rPr>
        <w:t>(6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значениям сечений, выбираем марки проводов [1,стр.70]. В качестве изоляции используем ПЭТ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раметры проводов первичной и вторичной обмот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29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 провода,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се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 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 1м провода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</w:rPr>
              <w:t>м</w:t>
            </w:r>
            <w:r>
              <w:rPr>
                <w:sz w:val="28"/>
                <w:vertAlign w:val="subscript"/>
                <w:lang w:val="en-US"/>
              </w:rPr>
              <w:t xml:space="preserve"> i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р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наружный диаметр с оболочкой ПЭТВ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из</w:t>
            </w:r>
            <w:r>
              <w:rPr>
                <w:sz w:val="28"/>
                <w:vertAlign w:val="subscript"/>
                <w:lang w:val="en-US"/>
              </w:rPr>
              <w:t xml:space="preserve"> i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мм</w:t>
            </w:r>
          </w:p>
        </w:tc>
      </w:tr>
      <w:tr>
        <w:trPr>
          <w:trHeight w:val="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и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0,2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и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,9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фактические плотности тока в обмотк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7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</w:t>
      </w:r>
      <w:r>
        <w:rPr>
          <w:sz w:val="28"/>
        </w:rPr>
        <w:t>(63)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</w:t>
      </w:r>
      <w:r>
        <w:rPr>
          <w:sz w:val="28"/>
        </w:rPr>
        <w:t>(64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пределим число витков в слое и число слоев каждой обмотки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              </w:t>
      </w:r>
      <w:r>
        <w:rPr>
          <w:sz w:val="28"/>
        </w:rPr>
        <w:t>,                              (65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 - высота окна свободного для укладки провод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ab/>
        <w:t>- коэффициенты укладки, определяемые из графика [1,стр.16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графика определяем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eqAr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ота окна свободного для укладки проводов определяется выражением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>(66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- толщина щечки каркаса, служащего для защиты проводов трансформатора от повреждений и способствующей лучшей укла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е (65), получаем:</w:t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исло слоев определяется выражением: 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>(67)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68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беспечения лучшей укладки обмоток и усиления изоляции на каркас наматывают изоляционную бумагу. Обычно используется кабельная бумага К-12 (толщина 0,12 мм) или пропитанная бумага марки ЭИП-63Б (толщина 0,11 мм) в один слой при величине рабочего напряжения первичной обмотки до 250 В и два слоя – при напряжении до 500 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олщина межслоевой изо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sz w:val="28"/>
        </w:rPr>
        <w:t xml:space="preserve">зависит от диаметра провода и величины рабочего напряжения обмотки. При использовании провод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5,15634" to="1575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8" to="11371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5634" to="2142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5634" to="3560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564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5634" to="4977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6,15634" to="10817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3,15913" to="11377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иаметром 0,15 – 0,5 мм используется телефонная бумага марки КТН толщиной 0,05 м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олщина межобмоточной изоляции определяется в зависимости от величины испытательного напряжения. 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ис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о 1000В применяется три слоя бумаги ЭИП-63Б (0,11 мм) или два слоя бумаги К-12 (0,12 мм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 графиков [1,стр.18-19], определяем коэффициент укладк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У2</w:t>
      </w:r>
      <w:r>
        <w:rPr>
          <w:sz w:val="28"/>
        </w:rPr>
        <w:t xml:space="preserve">, коэффициент распушения межслоевой изоляции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MC</w:t>
      </w:r>
      <w:r>
        <w:rPr>
          <w:sz w:val="28"/>
        </w:rPr>
        <w:t xml:space="preserve"> и коэффициент распушения межобмоточной изоляци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МО</w:t>
      </w:r>
      <w:r>
        <w:rPr>
          <w:sz w:val="28"/>
        </w:rPr>
        <w:t xml:space="preserve">.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eqArr>
      </m:oMath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e>
        </m:eqArr>
      </m:oMath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радиальные размеры каждой обмот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69)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   </w:t>
      </w:r>
      <w:r>
        <w:rPr>
          <w:sz w:val="28"/>
        </w:rPr>
        <w:t>(7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графику [1,стр.20] определяем коэффициент выпучива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 xml:space="preserve">В </w:t>
      </w:r>
      <w:r>
        <w:rPr>
          <w:sz w:val="28"/>
        </w:rPr>
        <w:t xml:space="preserve">. Значение коэффициента неплотности намотки наружной изо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 принимаем равно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>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радиальный размер катушки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      </w:t>
      </w:r>
      <w:r>
        <w:rPr>
          <w:sz w:val="28"/>
        </w:rPr>
        <w:t>(71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З</m:t>
            </m:r>
          </m:sub>
        </m:sSub>
      </m:oMath>
      <w:r>
        <w:rPr>
          <w:sz w:val="28"/>
        </w:rPr>
        <w:t>- толщина гильзы (1,5 мм)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</w:rPr>
        <w:tab/>
        <w:t>- толщина изоляции укладываемой поверх гильзы (К-12 0,12мм)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ab/>
        <w:t>- толщина наружного изоляционного слоя выполняемого из двух слоев бумаги К-12 (0,12мм) и одного слоя батистовой ленты (0,16мм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получ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ем зазор между  катушкой и сердечником. Величина этого зазора равна разности ширины окна магнитопровода и радиального размера катушки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                             </w:t>
      </w:r>
      <w:r>
        <w:rPr>
          <w:sz w:val="28"/>
        </w:rPr>
        <w:t>(72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.к.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</m:oMath>
      <w:r>
        <w:rPr>
          <w:sz w:val="28"/>
        </w:rPr>
        <w:t xml:space="preserve"> больше нуля (катушка помещается в окне), выбранный тип магнитопровода подходит для использования в рассчитываемом трансформаторе.</w:t>
      </w:r>
    </w:p>
    <w:p>
      <w:pPr>
        <w:pStyle w:val="Normal"/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пределяем суммарные потери в меди обмоток: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                                </w:t>
      </w:r>
      <w:r>
        <w:rPr>
          <w:sz w:val="28"/>
        </w:rPr>
        <w:t>(73)</w:t>
      </w:r>
    </w:p>
    <w:p>
      <w:pPr>
        <w:pStyle w:val="Normal"/>
        <w:ind w:firstLine="54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                </w:t>
      </w:r>
      <w:r>
        <w:rPr>
          <w:sz w:val="28"/>
        </w:rPr>
        <w:t>(74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того, чтобы определить потери в меди необходимо определить вес обмоток меди, а для этого необходимо определить длину проводов первичной и вторичной обмоток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718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24.55pt;width:518.8pt;height:802.3pt" coordorigin="1058,491" coordsize="10376,16046">
                <v:rect id="shape_0" stroked="t" o:allowincell="f" style="position:absolute;left:105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693" to="162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87" to="11421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693" to="219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693" to="361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701" to="44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693" to="5027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693" to="1086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69" to="501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253" to="5015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972" to="11427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608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</w:rPr>
        <w:t xml:space="preserve">         </w:t>
      </w:r>
      <w:r>
        <w:rPr>
          <w:sz w:val="28"/>
        </w:rPr>
        <w:t>,                                  (75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-длины проводов первичной и вторичной обмоток.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</w:rPr>
        <w:t xml:space="preserve">                                 </w:t>
      </w:r>
      <w:r>
        <w:rPr>
          <w:sz w:val="28"/>
        </w:rPr>
        <w:t>(76)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</w:rPr>
        <w:t xml:space="preserve">               </w:t>
      </w:r>
      <w:r>
        <w:rPr>
          <w:sz w:val="28"/>
        </w:rPr>
        <w:t>(77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я (76) и (77) получае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им сопротивление обмоток из выра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   </w:t>
      </w:r>
      <w:r>
        <w:rPr>
          <w:sz w:val="28"/>
        </w:rPr>
        <w:t>(78)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                 </w:t>
      </w:r>
      <w:r>
        <w:rPr>
          <w:sz w:val="28"/>
        </w:rPr>
        <w:t>(79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ставляя числовые значения в выражения (74) получаем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едовательно, суммарная мощность потерь в меди составляет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ем потери в стали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(80) 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- удельные потери (Вт/кг), которые выбираются из таблицы [1,стр.21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ляя числовые значения в выражение (80) получа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м ток холостого хода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                                       </w:t>
      </w:r>
      <w:r>
        <w:rPr>
          <w:sz w:val="28"/>
        </w:rPr>
        <w:t>(81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79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                                   </w:t>
      </w:r>
      <w:r>
        <w:rPr>
          <w:sz w:val="28"/>
        </w:rPr>
        <w:t>(8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Н=2500 А/м – определяем из таблицы [1,стр.21]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47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                     </w:t>
      </w:r>
      <w:r>
        <w:rPr>
          <w:sz w:val="28"/>
        </w:rPr>
        <w:t>(8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м КПД трансформатора: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</w:t>
      </w:r>
      <w:r>
        <w:rPr>
          <w:sz w:val="28"/>
        </w:rPr>
        <w:t>(8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03000000.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03000000.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40" w:hanging="0"/>
        <w:rPr/>
      </w:pPr>
      <w:r>
        <w:rPr/>
        <w:t>Заключ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пределим КПД рассчитанной схемы стабилизатора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</w:t>
      </w:r>
      <w:r>
        <w:rPr>
          <w:sz w:val="28"/>
        </w:rPr>
        <w:t>,                                               (8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Footnote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читанный компенсационный стабилизатор имеет сравнительно небольшой КП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color w:val="FF6600"/>
          <w:sz w:val="28"/>
        </w:rPr>
      </w:pPr>
      <w:r>
        <w:rPr>
          <w:color w:val="FF6600"/>
          <w:sz w:val="28"/>
        </w:rPr>
        <w:t>!!!Неправильно рассчитан КПД!!!</w:t>
      </w:r>
    </w:p>
    <w:p>
      <w:pPr>
        <w:pStyle w:val="Normal"/>
        <w:jc w:val="both"/>
        <w:rPr>
          <w:color w:val="FF6600"/>
          <w:sz w:val="28"/>
          <w:lang w:val="en-US" w:eastAsia="en-US"/>
        </w:rPr>
      </w:pPr>
      <w:r>
        <w:rPr>
          <w:color w:val="FF66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225000000.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Список ИСПОЛЬЗОВАННОЙ ЛИТЕРАТУРЫ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6"/>
        <w:gridCol w:w="9117"/>
      </w:tblGrid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торичного электропитания бортового оборудования летательных аппаратов/ Г.Н. Утляков – Уфимский государственный авиационный технический университет. – М.: Издательство МА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2. – 74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чественные полупроводниковые приборы. Справочное пособие/      А.И. Аксенов, А.В. Нефедов. – М.: Солон – Р, 2000. – 504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исторы, конденсаторы, провода, припои, флюсы. Справочное пособие/ А. И. Аксенов, А. В. Нефедов. – М.: Солон – Р, 2000. – 240 с.</w:t>
            </w:r>
          </w:p>
        </w:tc>
      </w:tr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274320</wp:posOffset>
                      </wp:positionV>
                      <wp:extent cx="6588760" cy="10189210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4072225000000. П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1.6pt;width:518.8pt;height:802.3pt" coordorigin="1008,432" coordsize="10376,16046">
                      <v:rect id="shape_0" stroked="t" o:allowincell="f" style="position:absolute;left:1008;top:432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75,15634" to="1575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628" to="11371,15628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42,15634" to="2142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60,15634" to="3560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09,15642" to="4409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77,15634" to="4977,164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16,15634" to="10817,16467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13,15910" to="4965,1591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3,16194" to="4965,1619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23,15913" to="11377,15913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6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7;top:1620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4;top:1620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2;top:1620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4;top:1620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38;top:15656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38;top:16023;width:518;height:33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5;top:15853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225000000. П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Справочник по расчету электрических схем/ Б.С. Гершунский. – К.: Вища школа, 1983. – 240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очник радиолюбителя-конструктора. – 3-е изд., перераб. и доп. – М.: Радио и связь, 1983. – 560 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али и узлы радиоэлектронной аппаратуры./ В.А.Волков, – М.: Энергия 1977 . –656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радиоэлектроники и связи./В.И.Нефедов, –М.:Высшая школа,2002–510 с.</w:t>
            </w:r>
          </w:p>
        </w:tc>
      </w:tr>
    </w:tbl>
    <w:p>
      <w:pPr>
        <w:pStyle w:val="Contents2"/>
        <w:tabs>
          <w:tab w:val="clear" w:pos="1120"/>
          <w:tab w:val="clear" w:pos="98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20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7041515</wp:posOffset>
              </wp:positionH>
              <wp:positionV relativeFrom="paragraph">
                <wp:posOffset>-270510</wp:posOffset>
              </wp:positionV>
              <wp:extent cx="241300" cy="2044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0pt;mso-wrap-distance-right:0pt;mso-wrap-distance-top:0pt;mso-wrap-distance-bottom:0pt;margin-top:-21.3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6958965</wp:posOffset>
              </wp:positionH>
              <wp:positionV relativeFrom="paragraph">
                <wp:posOffset>-217170</wp:posOffset>
              </wp:positionV>
              <wp:extent cx="14605" cy="20447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7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6950075</wp:posOffset>
              </wp:positionH>
              <wp:positionV relativeFrom="paragraph">
                <wp:posOffset>-87630</wp:posOffset>
              </wp:positionV>
              <wp:extent cx="179070" cy="586105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;Arial Narrow" w:ascii="GOST type A;Arial Narrow" w:hAnsi="GOST type A;Arial Narrow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t>29</w:t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46.15pt;mso-wrap-distance-left:0pt;mso-wrap-distance-right:0pt;mso-wrap-distance-top:0pt;mso-wrap-distance-bottom:0pt;margin-top:-6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;Arial Narrow" w:ascii="GOST type A;Arial Narrow" w:hAnsi="GOST type A;Arial Narrow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t>29</w:t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480"/>
      <w:ind w:left="709" w:hanging="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54:00Z</dcterms:created>
  <dc:creator>Лариса</dc:creator>
  <dc:description/>
  <dc:language>en-US</dc:language>
  <cp:lastModifiedBy>Лариса</cp:lastModifiedBy>
  <dcterms:modified xsi:type="dcterms:W3CDTF">2004-01-15T13:21:00Z</dcterms:modified>
  <cp:revision>22</cp:revision>
  <dc:subject/>
  <dc:title>ОГЛАВЛЕНИЕ</dc:title>
</cp:coreProperties>
</file>